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TRAPACK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Pack Version 2.1 is a  new  version  of  TetraCru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memory management routines, a new decruncher and a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option which  allows  crunching  of  programs up to $7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(511.75 Kb!!). The  cruncher  is (and has always b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st on the 'market'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, Decrunchers, Research, and Crunch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I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nks to LORD BLITTER, IL SCURO, and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ctually two  crunchers  in  TetraPack, one 'Amate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handles normal  programs  in  much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Killer,  Flash-Packer  (RSI),  and  TetraCrunch.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 'Professional'  version,  which  handles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-$7ffff. The  professional  version  should 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games or demos which  doesn't  use the Operating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ATAKIS, TLC POWERTRAX, PANDORA, NETHERWORLD, NEBUL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. The name 'professional'  implies  that  this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by experienced programmers and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structions  applies  both to Mega-Crunch (P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 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T.P.  asks  for  anything  else  than  RETUR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, you can  type  an  asterisk (*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rogram name to execute  a command/Program,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monitor and alter something before crunc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etraPack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-Crunch (Y/N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imply type Y if you want  megacrunch, and 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runch. Next, the program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Mem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supposed to  enter  the  lowest  address 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. Next, TP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Mem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enter  the  highest  address  whic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Actually  you  should  always  specify  a  high-m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t the actual  program's  last  address.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first pass cruncher works). Also,  another thing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when selecting high-mem's  is the fact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ter on is loaded  from disk, it will possib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osition so  that it overlaps  the decrunch-area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WAYS CHOOSE A  HIGH-MEM OF AT  LEAST $50000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(USING A HIGH HIGH-MEM DOES NOT AFF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MORE THAN APPROX. 5 BYTES PER EVERY 64 KBYTES!! S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IGH-MEM's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P clears the allocated memory to obtain optimal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Now TetraPack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-Width ($10-$8000)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specifies how many  bytes  forward the equa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should look for an equal  sequence,  the  general r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 scan-width, the  smaller  program, 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ime to crunch. However,  this is not always tr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on shall see the optimal scan-width  is almost always $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 Scan-Width,  do  not  just take one out of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like $35d or $57, these  are  not very efficient. No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ven power of two, like $40,  $80, $100, $200, $400, $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, $2000, $4000, $8000. NOTHING INBETWEEN!!! Another ru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 the scan-width, you also double the crunch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age is to enter all  files  to  load into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ype (r=Reloc, o=Plain, t=Track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re are several  different types of loa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oads a CLI executable  file into a fixed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.e. a file saved from  seka  with the command W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from DEVPAC.  One  should  note, 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CLI commands as DIR etc. with this cruncher, for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M-Cruncher, ANC Cruncher, Relokit, or any similar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an this load-option  do??  Well,  it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demo's  together,  as  you  can  save  the Object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able (CLI) code, and then,  when you are going to c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code into any  memory  location you want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gaDemos (I can tell...)!!. Also,  you can crunch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 like Thundercats,  for example, which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rel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simply  loads  a  file  into  memory,  and 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it's contents,  I.E.  you  can load a text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 sample or anything else  into memory. Works like R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RAC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oads data straight from AmigaDOS sectors.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and for LENGTH, these should be entered as eve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0. The values are exactly  like  those put into the Ext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en doing bootblock loaders etc. Useful whe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n loading  files/sectors as many times you w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the loading of data, just press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will start it's REAL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 with the  crunching,  it will display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file is, and how many bytes was won,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P asks you to enter the JMP/JSR address, which simp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of your code (start of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JMP address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etraPack as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register: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hoose in which color register the depacker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values, $00 is background, $01 foreground 1 etc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 flashing, simply  select $10. (Not  used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Next TetraPack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DECRUNCHER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'pro' version of the decruncher, then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just press return, or answer no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decruncher, you will have the same decrunch-pos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GA version of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 in  MEGACRUNCH  mode,  or if you answer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estion above, you  will now get  some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etraPack asks for a name, which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. If you don't want to  save the crunched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or enter NIL:, to avoi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etraPack asks if you would want  to save again, answer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If you answer No, TetraPack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un? (Y/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here, TetraPack will run the packed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loading it. If you answer NO, TetraPack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using this option,  you have to remove the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. Note: NOT  physically,  use the TETRAGON N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the C.C.S. NOFAST BOOT. No other programs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n't remove EXEC.LIBRARY etc from fas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needs  1  MegaByte  of  memory,  otherwise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as  'mini'   crunch,   but  for  these  question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-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value to load $dff096 (DMACON)  with before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MA, but the address is $dff09e (ADK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MA &amp; ADK, but the address is $dff09a (INT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 stack  pointer.  In  other words,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egister A7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value to load  SR  with before jump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ress where  the  decruncher  is  to be loca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$40  lower  than  low-mem,  or equa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-mem. The deccruncher should  though not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location than $7ff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e start  of  the  decrunching,  the  decruncher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$dff096, $dff09a and $dff09e with $7fff, thus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terrupt, all DMA and clears all ADK stuff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nable ALL interrupts,  DMA, and ADK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tting the appropriate  bits  in the value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 Most games, however,  should  be  entered wit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I:  The  mega-decruncher  also  turns  off  th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fficient is the TetraPacker compared to other packer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here's  some  figures   aquired   crunching  Katak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 on, and crunching  with  mega-pack  in Flash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izes  aquired  when  crunching  with  Byte-Kill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the only  version  that worked by just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aight away, without any  patches  or transferrers was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-W.   TP-TIME/Size    RSI-Time/Size  Byte-Time/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80       1:00, 89252    1:10,92908     1:00, 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00       1:40, 87112    1:50,89168     1:45, 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00       3:00, 85132    3:15,86828     3:10, 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check $0400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00      11:20, 84660   11:30,85216    12:05, 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      22:00, 84812   22:10,85216 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     43:40, 85108   Not tested  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igures we can quite  easily  see  that TETRAP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!! Just compare TP's $0200 to  ByteKiller's and RSI's $08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, but only taking one fourth of the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see, that $0800 is the very best ScanWidth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a bigger value  is  chosen,  the  files  als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 to  check  this  out  by  yourself,  t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atakis.c0' lies on this disk,  it  contains all the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atakis diskette.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Mem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Mem: $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Width: $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df0:Katakis.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Address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-Address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$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$7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: $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512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Mem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Mem: 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Width: $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df0:Katakis.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Address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-Address: $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DECRUNCH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: 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$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$7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: $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insert Katakis datadisk in DF0:, then watch it r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NTS AND TI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ad this instruction through before using the pack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f you are working on a project and need to crunch i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y not  write a TetraPack SCRIPT file?? Enter 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XEd (lies on this disk) or Ed on WorkBench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fo like this: (separated with RETUR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O EMPTY LINES BETWEEN  PARAMETERS (except when the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ctions tell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           (MegaPack desired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m                           (in hex, don't include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                           (also in hex, don't include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Width                    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/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/O/R                           (Track, Ordinary, or Re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      (not when doing Track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ddress                     (in hex, no $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rack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           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             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 loading with two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-address                     (in hex, no $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egister                 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MEGACrunch: Y or N       (Use MEGA-depacker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GACrunch or MEGADe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ON                          (DMA EN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                          (INT EN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                          (ADK EN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   (S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                      (Decrunche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Name                    (sav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                             (Want to run when saved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and then, when you want to crunch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&lt;SCRIPTFILENAME    (That is, typ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file instead of SCRIPTFILENA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 new  feature,  or  if you (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) FIND A BUG! in TetraPack, then write or pho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NNE BJ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2023 ROMAKL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(+43) 0498-5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ON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UT FOR TETRAPACK VERSION 3.0, MUCH IMPROV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The ultim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gned: AntiAction of TET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There is a BUGGED version of TetraPack in ci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2.0, please,  delete  that one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nstead!! It lied  on  a release diskette which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disc, it  contained a  faulty version  of TetraPack, Re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!!! (and it doesn't contain all the features of 2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